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kk-KZ"/>
        </w:rPr>
      </w:pPr>
      <w:r>
        <w:rPr>
          <w:sz w:val="24"/>
          <w:szCs w:val="24"/>
        </w:rPr>
        <w:t>Ф РИ ОПС 03-05-02</w:t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82650" cy="11214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2" r="-4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явка на проведение сертификации</w:t>
      </w:r>
      <w:bookmarkStart w:id="0" w:name="z563"/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рган по подтверждению соответствия _______________________________________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>2. Сведения о заявителе:</w:t>
      </w:r>
    </w:p>
    <w:p>
      <w:pPr>
        <w:pStyle w:val="Normal"/>
        <w:rPr/>
      </w:pPr>
      <w:r>
        <w:rPr>
          <w:color w:val="000000"/>
          <w:sz w:val="24"/>
          <w:szCs w:val="24"/>
        </w:rPr>
        <w:t>Бизнес-идентификационный номер (БИН) организации 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Полное наименование организации 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омер телефона 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Адрес электронной почты 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Расчетный счет (IBAN) 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Банковский идентификационный код (БИК) 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Индивидуальный идентификационный номер (ИИН) руководителя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Фамилия, имя, отчество (при наличии) руководителя</w:t>
      </w:r>
      <w:r>
        <w:rPr>
          <w:color w:val="000000"/>
          <w:sz w:val="28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Должность руководителя 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3. Схема сертификации продукции, услуги</w:t>
      </w:r>
      <w:r>
        <w:rPr>
          <w:color w:val="000000"/>
          <w:sz w:val="24"/>
          <w:szCs w:val="24"/>
        </w:rPr>
        <w:t xml:space="preserve"> 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4. Наименование заявленной продукции, услуги</w:t>
      </w:r>
      <w:r>
        <w:rPr>
          <w:color w:val="000000"/>
          <w:sz w:val="24"/>
          <w:szCs w:val="24"/>
        </w:rPr>
        <w:t xml:space="preserve"> _________________________________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5. Наименование конкретных требований</w:t>
      </w:r>
      <w:r>
        <w:rPr>
          <w:color w:val="000000"/>
          <w:sz w:val="24"/>
          <w:szCs w:val="24"/>
        </w:rPr>
        <w:t xml:space="preserve"> 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6. Наименование, номер и дату документа по стандартизации</w:t>
      </w:r>
      <w:r>
        <w:rPr>
          <w:color w:val="000000"/>
          <w:sz w:val="24"/>
          <w:szCs w:val="24"/>
        </w:rPr>
        <w:t xml:space="preserve"> _____________________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7. Код (коды) продукции в соответствии с ТНВЭД ЕАЭС</w:t>
      </w:r>
      <w:r>
        <w:rPr>
          <w:b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8. Обозначение и наименование документа (документов), в соответствии с которым</w:t>
      </w:r>
      <w:r>
        <w:rPr>
          <w:b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изготовлена продукция </w:t>
      </w:r>
      <w:r>
        <w:rPr>
          <w:color w:val="000000"/>
          <w:sz w:val="24"/>
          <w:szCs w:val="24"/>
        </w:rPr>
        <w:t>(технический регламент, документ по стандартизации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ические условия или иной документ) (при наличии)</w:t>
      </w:r>
      <w:r>
        <w:rPr>
          <w:b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_____________________________________________________________________________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9. Наименование объекта сертификации</w:t>
      </w:r>
      <w:r>
        <w:rPr>
          <w:color w:val="000000"/>
          <w:sz w:val="24"/>
          <w:szCs w:val="24"/>
        </w:rPr>
        <w:t xml:space="preserve"> (серийный выпуск, партия или единичное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делие) 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10. Реквизиты контракта</w:t>
      </w:r>
      <w:r>
        <w:rPr>
          <w:color w:val="000000"/>
          <w:sz w:val="24"/>
          <w:szCs w:val="24"/>
        </w:rPr>
        <w:t xml:space="preserve"> (договора поставки) и товаросопроводительных документов, идентифицирующих единичное изделие или партию продукции, в том числе ее размер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для партии продукции и единичного изделия) _____________________________________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>11. Наименование технического регламента, документа по стандартизации или иного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документа, на соответствие требованиям которого проводится сертификация</w:t>
      </w:r>
      <w:r>
        <w:rPr>
          <w:b/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z564"/>
      <w:bookmarkStart w:id="2" w:name="z564"/>
      <w:bookmarkEnd w:id="0"/>
      <w:bookmarkEnd w:id="2"/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      Настоящей заявкой обязуюсь соблюдать процедуры подтверждения соответствия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обеспечить стабильность показателей (характеристик) сертифицируемой продукции, услуг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платить в соответствии с договором расходы, связанные с сертификацией и периодическ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ценкой продукции, услуг.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      Подтверждаю достоверность представленной информации и даю согласие на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использование сведений, составляющих охраняемую законом тайну, а также на сбор, 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обработку, хранение, выгрузку и использование персональных данных и иной информации.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      Данные из ЭЦП Заявителя:</w:t>
      </w:r>
      <w:r>
        <w:rPr>
          <w:color w:val="000000"/>
          <w:sz w:val="24"/>
          <w:szCs w:val="24"/>
        </w:rPr>
        <w:t xml:space="preserve"> ________________________________________________</w:t>
      </w:r>
      <w:r>
        <w:rPr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      Дата и время подписания ЭЦП Заявителя:</w:t>
      </w:r>
      <w:r>
        <w:rPr>
          <w:color w:val="000000"/>
          <w:sz w:val="24"/>
          <w:szCs w:val="24"/>
        </w:rPr>
        <w:t xml:space="preserve"> __________________________________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3" w:name="z564"/>
      <w:bookmarkEnd w:id="3"/>
      <w:r>
        <w:rPr>
          <w:b/>
          <w:bCs/>
          <w:sz w:val="28"/>
          <w:szCs w:val="28"/>
        </w:rPr>
        <w:t xml:space="preserve">Приложение к заявк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7"/>
        <w:gridCol w:w="992"/>
        <w:gridCol w:w="993"/>
        <w:gridCol w:w="708"/>
        <w:gridCol w:w="1418"/>
        <w:gridCol w:w="1134"/>
        <w:gridCol w:w="1417"/>
        <w:gridCol w:w="14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ду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зготовителя (страна, фирма, адрес изгото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ТН ВЭ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ормативного доку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артии (при нали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парт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одност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          М.П.               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</w:t>
      </w:r>
      <w:r>
        <w:rPr/>
        <w:t>(подпись уполномоченного лица)                                                        (инициалы, фамилия)</w:t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39:00Z</dcterms:created>
  <dc:creator>Venera</dc:creator>
  <dc:description/>
  <dc:language>en-US</dc:language>
  <cp:lastModifiedBy>User</cp:lastModifiedBy>
  <cp:lastPrinted>2014-01-23T11:17:00Z</cp:lastPrinted>
  <dcterms:modified xsi:type="dcterms:W3CDTF">2022-04-26T05:39:00Z</dcterms:modified>
  <cp:revision>2</cp:revision>
  <dc:subject/>
  <dc:title/>
</cp:coreProperties>
</file>