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936625" cy="958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42" t="26180" r="43071" b="2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Ф РИ ОПС 03-06-01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 ПО ПОДТВЕРЖДЕНИЮ СООТВЕТ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О «НУТРИТЕСТ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г.Алматы, ул.Клочкова,66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____»______________20__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явление на регистрацию декларации о соответств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декларанта с указанием адреса, телефона, электронного адреса, банковски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реквизитов, свидетельства о регистрации юр.лица)</w:t>
      </w:r>
    </w:p>
    <w:p>
      <w:pPr>
        <w:pStyle w:val="Normal"/>
        <w:autoSpaceDE w:val="false"/>
        <w:spacing w:lineRule="auto" w:line="360" w:before="24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менуемый в дальнейшем «Декларант», в лиц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.И.О., адрес, номер телефо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осит зарегистрировать декларацию о соответствии на: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екларируемой продукци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 схеме декларирования №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а 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ебованиям безопасности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кретных требован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становленным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номер и дату нормативного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283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(при необходимости указать номера пунктов)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</w:t>
      </w:r>
      <w:r>
        <w:rPr>
          <w:rStyle w:val="S0"/>
          <w:b/>
          <w:sz w:val="28"/>
          <w:szCs w:val="28"/>
        </w:rPr>
        <w:t>Настоящей заявкой обязуюсь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блюдать процедуры подтверждения соответств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еспечить стабильность показателей (характеристик) декларируемой  продук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латить в соответствии с договором расходы, связанные с регистрацией декларации о соответствии.</w:t>
      </w:r>
    </w:p>
    <w:p>
      <w:pPr>
        <w:pStyle w:val="Normal"/>
        <w:pBdr>
          <w:bottom w:val="single" w:sz="12" w:space="1" w:color="000000"/>
        </w:pBdr>
        <w:ind w:firstLine="400"/>
        <w:jc w:val="both"/>
        <w:rPr>
          <w:rStyle w:val="S0"/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>Перечень прилагаемых документов:</w:t>
      </w:r>
    </w:p>
    <w:p>
      <w:pPr>
        <w:pStyle w:val="Normal"/>
        <w:pBdr>
          <w:bottom w:val="single" w:sz="12" w:space="1" w:color="000000"/>
        </w:pBdr>
        <w:ind w:firstLine="400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    М.П.               _______________________</w:t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     </w:t>
      </w:r>
      <w:r>
        <w:rPr/>
        <w:t xml:space="preserve">(подпись уполномоченного лица)                                                        (инициалы, фамилия)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ложение к заявке на регистрацию декларации о соответств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992"/>
        <w:gridCol w:w="993"/>
        <w:gridCol w:w="708"/>
        <w:gridCol w:w="1418"/>
        <w:gridCol w:w="1134"/>
        <w:gridCol w:w="1417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готовителя (страна, фирма, адрес изгото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Н В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ормативного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тии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ар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од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          М.П.               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(подпись уполномоченного лица)                                                        (инициалы, фамилия)</w:t>
      </w:r>
    </w:p>
    <w:sectPr>
      <w:type w:val="nextPage"/>
      <w:pgSz w:orient="landscape" w:w="16838" w:h="11906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3:00Z</dcterms:created>
  <dc:creator>Venera</dc:creator>
  <dc:description/>
  <cp:keywords/>
  <dc:language>en-US</dc:language>
  <cp:lastModifiedBy>Buh</cp:lastModifiedBy>
  <cp:lastPrinted>2014-01-23T11:17:00Z</cp:lastPrinted>
  <dcterms:modified xsi:type="dcterms:W3CDTF">2016-01-15T04:06:00Z</dcterms:modified>
  <cp:revision>3</cp:revision>
  <dc:subject/>
  <dc:title/>
</cp:coreProperties>
</file>