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-179070</wp:posOffset>
            </wp:positionV>
            <wp:extent cx="936625" cy="958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42" t="26180" r="43071" b="2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Ф РИ ОПС 03-05-01-1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b/>
          <w:sz w:val="24"/>
        </w:rPr>
        <w:t>Государственная система технического регулирования Республики Казахст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 ПО ПОДТВЕРЖДЕНИЮ СООТВЕТ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О «НУТРИТЕСТ</w:t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г.Алматы, ул.Клочкова,66</w:t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явка на проведение сертификации</w:t>
      </w:r>
    </w:p>
    <w:p>
      <w:pPr>
        <w:pStyle w:val="Normal"/>
        <w:rPr>
          <w:b/>
          <w:b/>
          <w:bCs/>
          <w:sz w:val="24"/>
          <w:szCs w:val="28"/>
          <w:lang w:eastAsia="ko-KR"/>
        </w:rPr>
      </w:pPr>
      <w:r>
        <w:rPr>
          <w:b/>
          <w:bCs/>
          <w:sz w:val="24"/>
          <w:szCs w:val="28"/>
          <w:lang w:eastAsia="ko-K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____»______________20__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Cs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явителя с указанием адреса и банковских реквизитов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уемый в дальнейшем «Заявитель», в лиц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, Ф.И.О., адрес проживания, номер телефона)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осит провести по схеме №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ертификацию</w:t>
      </w:r>
      <w:r>
        <w:rPr>
          <w:sz w:val="28"/>
          <w:szCs w:val="28"/>
          <w:u w:val="single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заявленной продукции, услуг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на 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ребованиям безопасности 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онкретных требований)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установленным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номер и дату нормативного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283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(при необходимости указать номера пунктов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астоящей заявкой сообщаем сведения продукции, услуг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S0"/>
          <w:sz w:val="28"/>
          <w:szCs w:val="28"/>
        </w:rPr>
        <w:t>Настоящей заявкой обязуюсь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облюдать процедуры подтверждения соответств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беспечить стабильность показателей (характеристик) сертифицируемой продукции, услуг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платить в соответствии с договором расходы, связанные с сертификацией и инспекционной проверкой продукции, услуг;</w:t>
      </w:r>
    </w:p>
    <w:p>
      <w:pPr>
        <w:pStyle w:val="Normal"/>
        <w:pBdr>
          <w:bottom w:val="single" w:sz="12" w:space="1" w:color="000000"/>
        </w:pBdr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ложения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    М.П.               _______________________</w:t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подпись уполномоченного лица)                                              (инициалы, фамилия)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к заявк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992"/>
        <w:gridCol w:w="993"/>
        <w:gridCol w:w="708"/>
        <w:gridCol w:w="1418"/>
        <w:gridCol w:w="1134"/>
        <w:gridCol w:w="1417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готовителя (страна, фирма, адрес изгото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Н ВЭ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ормативного док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ртии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ар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од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          М.П.               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(подпись уполномоченного лица)                                                        (инициалы, фамилия)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9:00Z</dcterms:created>
  <dc:creator>Venera</dc:creator>
  <dc:description/>
  <cp:keywords/>
  <dc:language>en-US</dc:language>
  <cp:lastModifiedBy>Buh</cp:lastModifiedBy>
  <cp:lastPrinted>2014-01-23T11:17:00Z</cp:lastPrinted>
  <dcterms:modified xsi:type="dcterms:W3CDTF">2016-01-15T04:06:00Z</dcterms:modified>
  <cp:revision>3</cp:revision>
  <dc:subject/>
  <dc:title/>
</cp:coreProperties>
</file>